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</w:rPr>
        <w:t>Žádám o registraci do Regional Organisation of Table Soccer z.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Údaje o hráč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3495</wp:posOffset>
                </wp:positionV>
                <wp:extent cx="2560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85pt;width:20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2743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65pt;width:215.9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8"/>
        </w:rPr>
      </w:pPr>
      <w:r>
        <w:rPr>
          <w:b/>
          <w:sz w:val="24"/>
        </w:rPr>
        <w:t>Jméno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>Rodné čísl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24"/>
          <w:u w:val="single"/>
        </w:rPr>
        <w:t>Bydliště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11430</wp:posOffset>
                </wp:positionV>
                <wp:extent cx="9144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0.9pt;width:71.9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11430</wp:posOffset>
                </wp:positionV>
                <wp:extent cx="29260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9pt;width:230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Ulice:</w:t>
      </w:r>
      <w:r>
        <w:rPr>
          <w:sz w:val="24"/>
        </w:rPr>
        <w:t xml:space="preserve">                                                            </w:t>
        <w:tab/>
        <w:tab/>
        <w:tab/>
      </w:r>
      <w:r>
        <w:rPr>
          <w:b/>
          <w:sz w:val="24"/>
        </w:rPr>
        <w:t>č.p.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85090</wp:posOffset>
                </wp:positionV>
                <wp:extent cx="29260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7pt;width:230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>Místo</w:t>
      </w:r>
      <w:r>
        <w:rPr>
          <w:sz w:val="24"/>
        </w:rPr>
        <w:t xml:space="preserve">:                                                          </w:t>
        <w:tab/>
        <w:tab/>
        <w:t xml:space="preserve">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>
          <w:bCs/>
          <w:sz w:val="24"/>
          <w:u w:val="none"/>
          <w:lang w:val="en-US" w:eastAsia="en-US"/>
        </w:rPr>
      </w:pPr>
      <w:r>
        <w:rPr>
          <w:bCs/>
          <w:sz w:val="24"/>
          <w:u w:val="none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ail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52705</wp:posOffset>
                </wp:positionV>
                <wp:extent cx="37490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4.15pt;width:295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Žádám o registraci </w:t>
      </w:r>
      <w:r>
        <w:rPr>
          <w:b/>
          <w:sz w:val="24"/>
        </w:rPr>
        <w:t>do družstva:</w:t>
      </w:r>
      <w:r>
        <w:rPr>
          <w:sz w:val="24"/>
        </w:rPr>
        <w:t xml:space="preserve"> </w:t>
      </w:r>
    </w:p>
    <w:p>
      <w:pPr>
        <w:pStyle w:val="Normal"/>
        <w:ind w:left="4248" w:right="0" w:firstLine="708"/>
        <w:jc w:val="both"/>
        <w:rPr>
          <w:sz w:val="12"/>
        </w:rPr>
      </w:pPr>
      <w:r>
        <w:rPr>
          <w:sz w:val="12"/>
        </w:rPr>
        <w:t xml:space="preserve">                    </w:t>
      </w:r>
    </w:p>
    <w:p>
      <w:pPr>
        <w:pStyle w:val="Normal"/>
        <w:ind w:left="4248" w:right="0" w:firstLine="708"/>
        <w:jc w:val="both"/>
        <w:rPr/>
      </w:pPr>
      <w:r>
        <w:rPr>
          <w:sz w:val="12"/>
        </w:rPr>
        <w:t xml:space="preserve">                             </w:t>
      </w:r>
      <w:r>
        <w:rPr>
          <w:sz w:val="12"/>
        </w:rPr>
        <w:t>uveďte název družstva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2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podpis kapitána družstv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12"/>
        </w:rPr>
        <w:t>podpis hrá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……dne: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_______________________________________________________________________________________       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Vyplní ROO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ihláška došla dne: 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Hráč byl zaregistrován ke dni: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gistrační číslo přidělené hráči: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ůvod zamítnutí registrace hráče: ………………………………………………………………………………………………………………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4"/>
        </w:rPr>
      </w:pPr>
      <w:r>
        <w:rPr>
          <w:sz w:val="16"/>
        </w:rPr>
        <w:t>Za ROOTS: …………………………………………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adatel o členství prohlašuje, že se seznámil se Stanovami Regional Organisation of Table Soccer z.s." (ROOTS),včetně ustanovení o nakládání s osobními údaji, a souhlasí s nimi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Přihlášku posílejte na e-mail: jakub.cmiko@foosball.cz</w:t>
    </w:r>
  </w:p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Registrační poplatek 300,- Kč zašlete na bankovní účet ROOTS: 2801818303/2010</w:t>
    </w:r>
  </w:p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Tel.: 608 666 215</w:t>
    </w:r>
  </w:p>
  <w:p>
    <w:pPr>
      <w:pStyle w:val="Footer"/>
      <w:pBdr>
        <w:top w:val="double" w:sz="2" w:space="1" w:color="000000"/>
      </w:pBdr>
      <w:rPr/>
    </w:pPr>
    <w:r>
      <w:rPr>
        <w:rFonts w:cs="Verdana" w:ascii="Verdana" w:hAnsi="Verdana"/>
      </w:rPr>
      <w:t xml:space="preserve">Podrobné informace naleznete na </w:t>
    </w:r>
    <w:r>
      <w:rPr>
        <w:rFonts w:cs="Verdana" w:ascii="Verdana" w:hAnsi="Verdana"/>
        <w:b/>
      </w:rPr>
      <w:t>www.foosbal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right="0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PŘIHLÁŠKA ČLENA</w:t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104140</wp:posOffset>
          </wp:positionV>
          <wp:extent cx="1704340" cy="63500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15260</wp:posOffset>
          </wp:positionH>
          <wp:positionV relativeFrom="paragraph">
            <wp:posOffset>118110</wp:posOffset>
          </wp:positionV>
          <wp:extent cx="1362710" cy="645795"/>
          <wp:effectExtent l="0" t="0" r="0" b="0"/>
          <wp:wrapTopAndBottom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0420</wp:posOffset>
          </wp:positionH>
          <wp:positionV relativeFrom="paragraph">
            <wp:posOffset>34925</wp:posOffset>
          </wp:positionV>
          <wp:extent cx="1941195" cy="46799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double" w:sz="2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7:00Z</dcterms:created>
  <dc:creator>maros</dc:creator>
  <dc:description/>
  <dc:language>en-US</dc:language>
  <cp:lastModifiedBy>Hanina</cp:lastModifiedBy>
  <cp:lastPrinted>2007-08-16T14:46:00Z</cp:lastPrinted>
  <dcterms:modified xsi:type="dcterms:W3CDTF">2017-08-22T13:30:00Z</dcterms:modified>
  <cp:revision>3</cp:revision>
  <dc:subject/>
  <dc:title>Finanční úřad pro prahu 10</dc:title>
</cp:coreProperties>
</file>